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</w:rPr>
        <w:t>別紙様式　　　　　　　　　　　　　　　　　　　　　　　　　　　　　　　　　　　　　　　　　（団体用）</w:t>
      </w:r>
    </w:p>
    <w:p>
      <w:pPr>
        <w:pStyle w:val="Normal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ＤＦ平成ゴシック体W5" w:eastAsia="ＭＳ Ｐ明朝"/>
          <w:color w:val="000000"/>
          <w:kern w:val="0"/>
          <w:sz w:val="48"/>
          <w:szCs w:val="48"/>
        </w:rPr>
        <w:t>宇治田原町スポーツ協会表彰推薦書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1807"/>
        <w:gridCol w:w="1317"/>
        <w:gridCol w:w="340"/>
        <w:gridCol w:w="861"/>
        <w:gridCol w:w="399"/>
        <w:gridCol w:w="81"/>
        <w:gridCol w:w="721"/>
        <w:gridCol w:w="2078"/>
      </w:tblGrid>
      <w:tr>
        <w:trPr>
          <w:trHeight w:val="8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color w:val="000000"/>
                      <w:kern w:val="0"/>
                      <w:sz w:val="24"/>
                      <w:szCs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所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所属住所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大会記録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大会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期間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会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記録</w:t>
            </w:r>
          </w:p>
        </w:tc>
      </w:tr>
      <w:tr>
        <w:trPr>
          <w:trHeight w:val="249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主な功績及び推薦理由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ind w:left="120" w:hanging="120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ind w:firstLine="24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</w:rPr>
        <w:t>上記の者を宇治田原町スポーツ協会表彰規程に基づき、推薦します。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</w:rPr>
        <w:t>宇治田原町スポーツ協会長　様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ind w:firstLine="624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</w:rPr>
        <w:t>　　　年　　　月　　　日</w:t>
      </w:r>
    </w:p>
    <w:p>
      <w:pPr>
        <w:pStyle w:val="Normal"/>
        <w:ind w:firstLine="4080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  <w:u w:val="single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  <w:u w:val="single"/>
        </w:rPr>
        <w:t>団体名</w:t>
      </w: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left"/>
        <w:textAlignment w:val="baseline"/>
        <w:rPr/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  <w:u w:val="single"/>
        </w:rPr>
        <w:t>推薦者氏名</w:t>
      </w: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  <w:u w:val="single"/>
        </w:rPr>
        <w:tab/>
      </w: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  <w:u w:val="single"/>
        </w:rPr>
        <w:tab/>
        <w:tab/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  <w:u w:val="single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  <w:u w:val="single"/>
        </w:rPr>
        <w:t>推薦者連絡先</w:t>
      </w: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  <w:u w:val="single"/>
        </w:rPr>
        <w:tab/>
        <w:tab/>
        <w:tab/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</w:rPr>
        <w:t>別紙様式　　　　　　　　　　　　　　　　　　　　　　　　　　　　　　　　　　　　　　　　　（個人用）</w:t>
      </w:r>
    </w:p>
    <w:p>
      <w:pPr>
        <w:pStyle w:val="Normal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ＤＦ平成ゴシック体W5" w:eastAsia="ＭＳ Ｐ明朝"/>
          <w:color w:val="000000"/>
          <w:kern w:val="0"/>
          <w:sz w:val="48"/>
          <w:szCs w:val="48"/>
        </w:rPr>
        <w:t>宇治田原町スポーツ協会表彰推薦書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920"/>
        <w:gridCol w:w="508"/>
        <w:gridCol w:w="360"/>
        <w:gridCol w:w="719"/>
        <w:gridCol w:w="540"/>
        <w:gridCol w:w="673"/>
        <w:gridCol w:w="767"/>
        <w:gridCol w:w="2112"/>
      </w:tblGrid>
      <w:tr>
        <w:trPr>
          <w:trHeight w:val="8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24"/>
                      <w:szCs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0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大・昭・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年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 w:before="180" w:after="0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　　　　　年　　月　　日現在）</w:t>
            </w:r>
          </w:p>
        </w:tc>
      </w:tr>
      <w:tr>
        <w:trPr>
          <w:trHeight w:val="6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職　業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勤務先等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団体における現役職名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大会記録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大会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期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会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記録</w:t>
            </w:r>
          </w:p>
        </w:tc>
      </w:tr>
      <w:tr>
        <w:trPr>
          <w:trHeight w:val="173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  <w:szCs w:val="24"/>
              </w:rPr>
              <w:t>主な功績及び推薦理由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ind w:left="240" w:hanging="240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left="240" w:hanging="240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left="240" w:hanging="240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left="240" w:hanging="240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left="240" w:hanging="240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left="240" w:hanging="240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ind w:firstLine="240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</w:rPr>
        <w:t>上記の者を宇治田原町スポーツ協会表彰規程に基づき、推薦します。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</w:rPr>
        <w:t>宇治田原町スポーツ協会長　様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ind w:firstLine="624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</w:rPr>
        <w:t>　　　年　　　月　　　日</w:t>
      </w:r>
    </w:p>
    <w:p>
      <w:pPr>
        <w:pStyle w:val="Normal"/>
        <w:ind w:firstLine="4080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4"/>
          <w:u w:val="single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  <w:u w:val="single"/>
        </w:rPr>
        <w:t>団体名</w:t>
      </w: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left"/>
        <w:textAlignment w:val="baseline"/>
        <w:rPr/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  <w:u w:val="single"/>
        </w:rPr>
        <w:t>推薦者氏名</w:t>
      </w: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  <w:u w:val="single"/>
        </w:rPr>
        <w:tab/>
      </w: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  <w:u w:val="single"/>
        </w:rPr>
        <w:tab/>
        <w:tab/>
      </w:r>
    </w:p>
    <w:p>
      <w:pPr>
        <w:pStyle w:val="Normal"/>
        <w:jc w:val="left"/>
        <w:textAlignment w:val="baseline"/>
        <w:rPr/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szCs w:val="24"/>
          <w:u w:val="single"/>
        </w:rPr>
        <w:t>推薦者連絡先</w:t>
      </w: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4"/>
          <w:u w:val="single"/>
        </w:rPr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50:00Z</dcterms:created>
  <dc:creator>宇治田原町</dc:creator>
  <dc:description/>
  <cp:keywords/>
  <dc:language>en-US</dc:language>
  <cp:lastModifiedBy>ut6113</cp:lastModifiedBy>
  <cp:lastPrinted>2019-04-29T16:36:00Z</cp:lastPrinted>
  <dcterms:modified xsi:type="dcterms:W3CDTF">2022-01-24T05:39:00Z</dcterms:modified>
  <cp:revision>22</cp:revision>
  <dc:subject/>
  <dc:title/>
</cp:coreProperties>
</file>